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MAY 28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EAST HAMPTON 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MediumGrid1Ac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wn Council Regular Meeting of May 14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ctometry – East Hampton Assesso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ctor Replace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ight to Farm Ordinanc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Fire Department Awards Program and Human Resource Function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te 66 and 196 Intersection Improvement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S Mapping for Town-Owned Properties and Open Space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Truck Purchase Statu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ctric Vehicle Charging Station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Updat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Generato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School Wiring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ed Forces Day Lunche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Attorney Client Privileged Communication Regarding a Compla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1:00Z</dcterms:created>
  <dc:creator>Ted Hintz</dc:creator>
  <dc:description/>
  <cp:keywords/>
  <dc:language>en-US</dc:language>
  <cp:lastModifiedBy>Sirois, Cathy</cp:lastModifiedBy>
  <cp:lastPrinted>2013-05-23T13:41:00Z</cp:lastPrinted>
  <dcterms:modified xsi:type="dcterms:W3CDTF">2013-05-24T14:46:00Z</dcterms:modified>
  <cp:revision>7</cp:revision>
  <dc:subject/>
  <dc:title>Town of East Hampton</dc:title>
</cp:coreProperties>
</file>